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  <w:t xml:space="preserve"> </w:t>
      </w:r>
      <w:r>
        <w:rPr>
          <w:rFonts w:eastAsia="Times New Roman CYR" w:cs="PT Astra Serif;Arial" w:ascii="PT Astra Serif;Arial" w:hAnsi="PT Astra Serif;Arial"/>
          <w:b/>
          <w:color w:val="000000"/>
          <w:kern w:val="2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Arial" w:hAnsi="PT Astra Serif;Arial" w:cs="Times New Roman"/>
          <w:sz w:val="28"/>
          <w:szCs w:val="28"/>
        </w:rPr>
      </w:pPr>
      <w:r>
        <w:rPr>
          <w:rFonts w:eastAsia="Times New Roman CYR" w:cs="Times New Roman" w:ascii="PT Astra Serif;Arial" w:hAnsi="PT Astra Serif;Arial"/>
          <w:b/>
          <w:color w:val="000000"/>
          <w:kern w:val="2"/>
          <w:sz w:val="28"/>
          <w:szCs w:val="28"/>
          <w:lang w:eastAsia="hi-IN" w:bidi="hi-IN"/>
        </w:rPr>
        <w:t>«ЦИЛЬНИНСКИЙ РАЙОН» УЛЬЯН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Arial" w:hAnsi="PT Astra Serif;Arial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;Arial" w:hAnsi="PT Astra Serif;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Arial" w:hAnsi="PT Astra Serif;Arial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;Arial" w:hAnsi="PT Astra Serif;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Arial" w:hAnsi="PT Astra Serif;Arial" w:cs="Times New Roman"/>
          <w:sz w:val="28"/>
          <w:szCs w:val="28"/>
        </w:rPr>
      </w:pPr>
      <w:r>
        <w:rPr>
          <w:rFonts w:eastAsia="Times New Roman CYR" w:cs="Times New Roman" w:ascii="PT Astra Serif;Arial" w:hAnsi="PT Astra Serif;Arial"/>
          <w:b/>
          <w:color w:val="000000"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Arial" w:hAnsi="PT Astra Serif;Arial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;Arial" w:hAnsi="PT Astra Serif;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PT Astra Serif;Arial" w:hAnsi="PT Astra Serif;Arial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;Arial" w:hAnsi="PT Astra Serif;Arial"/>
          <w:color w:val="000000"/>
          <w:kern w:val="2"/>
          <w:sz w:val="28"/>
          <w:szCs w:val="28"/>
          <w:lang w:eastAsia="hi-IN" w:bidi="hi-IN"/>
        </w:rPr>
        <w:t xml:space="preserve">от «___»_________.2021                                                                  № ______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;Arial" w:hAnsi="PT Astra Serif;Arial" w:cs="Times New Roman"/>
          <w:sz w:val="28"/>
          <w:szCs w:val="28"/>
        </w:rPr>
      </w:pPr>
      <w:r>
        <w:rPr>
          <w:rFonts w:eastAsia="PT Astra Serif;Arial" w:cs="PT Astra Serif;Arial" w:ascii="PT Astra Serif;Arial" w:hAnsi="PT Astra Serif;Arial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 CYR" w:cs="Times New Roman" w:ascii="PT Astra Serif;Arial" w:hAnsi="PT Astra Serif;Arial"/>
          <w:color w:val="000000"/>
          <w:kern w:val="2"/>
          <w:sz w:val="28"/>
          <w:szCs w:val="28"/>
          <w:lang w:eastAsia="hi-IN" w:bidi="hi-IN"/>
        </w:rPr>
        <w:t xml:space="preserve">Экз. №____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Arial" w:hAnsi="PT Astra Serif;Arial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;Arial" w:hAnsi="PT Astra Serif;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Arial" w:hAnsi="PT Astra Serif;Arial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;Arial" w:hAnsi="PT Astra Serif;Arial"/>
          <w:color w:val="000000"/>
          <w:kern w:val="2"/>
          <w:sz w:val="28"/>
          <w:szCs w:val="28"/>
          <w:lang w:eastAsia="hi-IN" w:bidi="hi-IN"/>
        </w:rPr>
        <w:t>с. Большое Нагаткин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Arial" w:hAnsi="PT Astra Serif;Arial" w:eastAsia="Times New Roman CYR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PT Astra Serif;Arial" w:hAnsi="PT Astra Serif;Arial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  <w:b/>
        </w:rPr>
        <w:t>О внесении изменений в постановление администрации муниципального образования «Цильнинский район» Ульяновской области от 30.12.2020    № 735-П «Об утверждении муниципальной программы «</w:t>
      </w:r>
      <w:r>
        <w:rPr>
          <w:rFonts w:cs="PT Astra Serif;Arial" w:ascii="PT Astra Serif;Arial" w:hAnsi="PT Astra Serif;Arial"/>
          <w:b/>
          <w:bCs/>
        </w:rPr>
        <w:t>Развитие жилищно-коммунального хозяйства муниципального образования «Цильнинский район»</w:t>
      </w:r>
    </w:p>
    <w:p>
      <w:pPr>
        <w:pStyle w:val="Normal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</w:r>
    </w:p>
    <w:p>
      <w:pPr>
        <w:pStyle w:val="Normal"/>
        <w:ind w:left="60" w:firstLine="648"/>
        <w:jc w:val="both"/>
        <w:rPr>
          <w:rFonts w:ascii="PT Astra Serif;Arial" w:hAnsi="PT Astra Serif;Arial" w:cs="Times New Roman"/>
          <w:color w:val="FF0000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Style24"/>
        <w:jc w:val="both"/>
        <w:rPr>
          <w:rFonts w:ascii="PT Astra Serif;Arial" w:hAnsi="PT Astra Serif;Arial" w:cs="Times New Roman"/>
          <w:sz w:val="28"/>
          <w:szCs w:val="28"/>
        </w:rPr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       </w:t>
      </w:r>
      <w:r>
        <w:rPr>
          <w:rFonts w:cs="Times New Roman" w:ascii="PT Astra Serif;Arial" w:hAnsi="PT Astra Serif;Arial"/>
          <w:sz w:val="28"/>
          <w:szCs w:val="28"/>
        </w:rPr>
        <w:t xml:space="preserve">1. Внести в муниципальную программу «Развитие жилищно-коммунального хозяйства муниципального образования «Цильнинский район», утвержденную   постановлением администрации муниципального образования «Цильнинский район» Ульяновской области от 30.12.2020    № 735-П «Об утверждении муниципальной программы «Развитие жилищно-коммунального хозяйства муниципального образования «Цильнинский район» (далее программа) следующие изменения: 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  <w:t>1.1. Дополнить программу подпрограммой «Энергосбережение и повышение энергетической эффективности в Цильнинском районе».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«                                                    Подпрограмма</w:t>
      </w:r>
    </w:p>
    <w:p>
      <w:pPr>
        <w:pStyle w:val="Style24"/>
        <w:jc w:val="center"/>
        <w:rPr>
          <w:rFonts w:ascii="PT Astra Serif;Arial" w:hAnsi="PT Astra Serif;Arial" w:cs="Times New Roman"/>
          <w:sz w:val="28"/>
          <w:szCs w:val="28"/>
          <w:lang w:eastAsia="ru-RU"/>
        </w:rPr>
      </w:pPr>
      <w:bookmarkStart w:id="0" w:name="_Hlk91077854"/>
      <w:bookmarkEnd w:id="0"/>
      <w:r>
        <w:rPr>
          <w:rFonts w:cs="Times New Roman" w:ascii="PT Astra Serif;Arial" w:hAnsi="PT Astra Serif;Arial"/>
          <w:sz w:val="28"/>
          <w:szCs w:val="28"/>
          <w:lang w:eastAsia="ru-RU"/>
        </w:rPr>
        <w:t>«Энергосбережение и повышение энергетической эффективности в Цильнинском районе»</w:t>
      </w:r>
    </w:p>
    <w:p>
      <w:pPr>
        <w:pStyle w:val="Style24"/>
        <w:jc w:val="center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</w:r>
      <w:bookmarkStart w:id="1" w:name="_Hlk91077854"/>
      <w:bookmarkStart w:id="2" w:name="_Hlk91077854"/>
      <w:bookmarkEnd w:id="2"/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ПАСПОРТ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подпрограммы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 </w:t>
      </w:r>
    </w:p>
    <w:tbl>
      <w:tblPr>
        <w:tblW w:w="93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5"/>
        <w:gridCol w:w="5895"/>
      </w:tblGrid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Наименование</w:t>
              <w:br/>
              <w:t>подпрограммы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«Энергосбережение и повышение энергетической эффективности в Цильнинском районе» (далее – подпрограмма).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Муниципальный</w:t>
              <w:br/>
              <w:t>заказчик подпрограммы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Администрац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Соисполнители</w:t>
              <w:br/>
              <w:t>подпрограммы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не предусмотрены.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Проекты, реализуемые</w:t>
              <w:br/>
              <w:t>в составе подпрограммы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не предусмотрены.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Цели и задачи</w:t>
              <w:br/>
              <w:t>подпрограммы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формирование целостной и эффективной системы управления энергосбережением и повышением энергетической эффективности, обеспечивающей снижение энергоёмкости ВРП в Цильнинском районе;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 в Цильнинском районе.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Целевые индикаторы</w:t>
              <w:br/>
              <w:t>подпрограммы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модернизация и монтаж новых сетей наружного освещения;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увеличение числа квалифицированных работников, привлечённых в организации жилищно-коммунального хозяйства, находящиеся на территории Цильнинский район;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количество подъездов многоквартирных домов, расположенных на территории Цильнинский район, в которых выполнен ремонт общего имущества.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2022-2025 годы, этапы не выделяются.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объём бюджетных ассигнований областного</w:t>
              <w:br/>
              <w:t>бюджета Цильнинском районе на финансовое обеспечение реализации подпрограммы составляет. рублей, в том числе по годам: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в 2022 году –тыс. рублей;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в 2023 году –тыс. рублей;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в 2024 году –тыс. рублей.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Ресурсное обеспечение проектов, реализуемых</w:t>
              <w:br/>
              <w:t>в составе подпрограммы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не предусмотрено.</w:t>
            </w:r>
          </w:p>
        </w:tc>
      </w:tr>
      <w:tr>
        <w:trPr/>
        <w:tc>
          <w:tcPr>
            <w:tcW w:w="340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895" w:type="dxa"/>
            <w:tcBorders>
              <w:top w:val="single" w:sz="6" w:space="0" w:color="08456C"/>
              <w:left w:val="single" w:sz="6" w:space="0" w:color="08456C"/>
              <w:bottom w:val="single" w:sz="6" w:space="0" w:color="08456C"/>
              <w:right w:val="single" w:sz="6" w:space="0" w:color="08456C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сокращение числа обращений граждан, проживающих на территории Цильнинский район, по вопросам нарушения установленных требований к содержанию многоквартирных домов;</w:t>
            </w:r>
          </w:p>
          <w:p>
            <w:pPr>
              <w:pStyle w:val="Style24"/>
              <w:rPr>
                <w:rFonts w:ascii="PT Astra Serif;Arial" w:hAnsi="PT Astra Serif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увеличение протяжённости модернизированных и вновь смонтированных сетей наружного освещения.</w:t>
            </w:r>
          </w:p>
        </w:tc>
      </w:tr>
    </w:tbl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 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1. Введение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 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Подпрограмма направлена на формирование целостной и эффективной системы управления энергосбережением и повышением энергетической эффективности, обеспечивающей снижение энергоёмкости ВРП в Цильнинском районе.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Основными проблемами в области энергосбережения и повышения энергетической эффективности, на решение которых направлены цели и задачи подпрограммы, являются: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отсутствие контроля за получаемыми, производимыми, транспортируемыми и потребляемыми энергоресурсами, обусловленное недостаточной оснащённостью приборами учёта как производителей, так и потребителей энергоресурсов;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низкая энергетическая эффективность объектов коммунальной инфраструктуры и жилищного фонда, обусловленная высокой долей устаревшего оборудования, изношенных инженерных сетей, ветхих жилых и общественных зданий;</w:t>
      </w:r>
    </w:p>
    <w:p>
      <w:pPr>
        <w:pStyle w:val="Style24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высокая стоимость новых инновационных технологических продуктов и технологий;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недостаточная и не всегда качественная профессиональная подготовка специалистов, ответственных за управление и техническую эксплуатацию объектов жилищно-коммунального комплекса, находящихся на территории Цильнинском районе.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 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2. Организация управления реализацией подпрограммы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 </w:t>
      </w:r>
    </w:p>
    <w:p>
      <w:pPr>
        <w:pStyle w:val="Style24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Для решения поставленных задач подпрограммой предусмотрено: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1) предоставление субсидий муниципальным казённым предприятиям Цильнинского района в целях финансового обеспечения затрат, связанных со строительством и модернизацией теплоисточников и тепловых сетей, в том числе затрат, связанных с внесением платы по договорам финансовой аренды  и (или) договорам финансирования под уступку денежного требования, а также в целях финансового обеспечения затрат, связанных с приобретением техники для жилищно-коммунального хозяйства по договорам финансовой аренды;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2)предоставление субсидий в целях софинансирования расходных обязательств, возникающих в связи с реализацией мероприятий, предусмотренных муниципальными программами, направленных на: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а) модернизацию и монтаж новых сетей наружного освещения;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б) ремонт общего имущества в многоквартирных домах, в том числе на возмещение части затрат, связанных с выполнением работ по ремонту подъездов в многоквартирных домах.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  <w:t>Администрация муниципального образования «Цильнинский район» в пределах своей компетенции запрашивает материалы и информацию у исполнительных органов местного самоуправления муниципального образования Цильнинского района, муниципальных  казённых предприятий Цильнинского района, а также направляет им рекомендации по организации работ в области энергосбережения и повышения энергетической эффективности.</w:t>
      </w:r>
    </w:p>
    <w:p>
      <w:pPr>
        <w:pStyle w:val="Style24"/>
        <w:jc w:val="both"/>
        <w:rPr>
          <w:rFonts w:ascii="PT Astra Serif;Arial" w:hAnsi="PT Astra Serif;Arial" w:cs="Times New Roman"/>
          <w:sz w:val="28"/>
          <w:szCs w:val="28"/>
          <w:lang w:eastAsia="ru-RU"/>
        </w:rPr>
      </w:pPr>
      <w:r>
        <w:rPr>
          <w:rFonts w:cs="Times New Roman" w:ascii="PT Astra Serif;Arial" w:hAnsi="PT Astra Serif;Arial"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PT Astra Serif;Arial" w:hAnsi="PT Astra Serif;Arial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1.2. Паспорт «Подпрограммы муниципальной программы» в паспорте муниципальной программы </w:t>
      </w:r>
      <w:r>
        <w:rPr>
          <w:rFonts w:cs="Times New Roman" w:ascii="PT Astra Serif;Arial" w:hAnsi="PT Astra Serif;Arial"/>
          <w:color w:val="000000"/>
          <w:kern w:val="2"/>
          <w:sz w:val="28"/>
          <w:szCs w:val="28"/>
          <w:shd w:fill="FFFFFF" w:val="clear"/>
          <w:lang w:eastAsia="hi-IN" w:bidi="hi-IN"/>
        </w:rPr>
        <w:t>изложить в следующей редакции:</w:t>
      </w:r>
    </w:p>
    <w:tbl>
      <w:tblPr>
        <w:tblW w:w="977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69"/>
        <w:gridCol w:w="580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Наименование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«Развитие жилищно-коммунального хозяйства муниципального образования «Цильнинский район» (далее - муниципальная программа)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46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униципальный заказчик муниципальной программы (муниципальный заказчик координатор муниципальной программы)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оисполнители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Администрация муниципального образования «Цильнинский район»,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Управление ТЭР, ЖКХ строительства и дорожной деятельности администрации муниципального образования «Цильнинский район», 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правление муниципальным имуществом и по земельным отношениям администрации муниципального образования «Цильнинский район», МКП «Комбытсервис» муниципального образования «Цильнинский район»,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Администрация муниципального образования «Мокробугурнинское сельское поселение»(по согласованию)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одпрограммы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«Чистая вода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«Газификация населенных пунктов муниципального образования «Цильнинский район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«Модернизация объектов теплоэнергетического комплекса муниципального образования «Цильнинский район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.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«Энергосбережение и повышение энергетической эффективности в Цильнинском районе»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</w:rPr>
              <w:t xml:space="preserve"> 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Цели и задачи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Цели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лучшение уровня жизни населения и повышение качества предоставления коммунальных услуг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Задачи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ачественная подготовка и прохождение отопительного сезона (создание запаса топлива)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овышение эффективности, устойчивости и надежности функционирования системы утилизации (захоронения) твердых бытовых отходов.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Целевые индикаторы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протяженность построенных и реконструированных водопроводных сетей; </w:t>
            </w:r>
          </w:p>
          <w:p>
            <w:pPr>
              <w:pStyle w:val="Style21"/>
              <w:widowControl w:val="false"/>
              <w:spacing w:lineRule="atLeast" w:line="25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тяженность введенных в эксплуатацию газораспределительных сетей;</w:t>
            </w:r>
          </w:p>
          <w:p>
            <w:pPr>
              <w:pStyle w:val="Normal"/>
              <w:widowControl w:val="false"/>
              <w:spacing w:lineRule="atLeast" w:line="25"/>
              <w:ind w:firstLine="709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 xml:space="preserve">   </w:t>
            </w:r>
            <w:r>
              <w:rPr>
                <w:rFonts w:cs="Times New Roman" w:ascii="PT Astra Serif;Arial" w:hAnsi="PT Astra Serif;Arial"/>
                <w:sz w:val="28"/>
                <w:szCs w:val="28"/>
              </w:rPr>
              <w:t>Количество построенных и модернизированных локальных газовых котельных, и систем подомового газового отопления для объектов социальной сферы и жилого фонда;</w:t>
            </w:r>
          </w:p>
          <w:p>
            <w:pPr>
              <w:pStyle w:val="Normal"/>
              <w:widowControl w:val="false"/>
              <w:spacing w:lineRule="atLeast" w:line="25"/>
              <w:ind w:firstLine="709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 xml:space="preserve">Протяженность отремонтированных тепловых сетей ; </w:t>
            </w:r>
          </w:p>
          <w:p>
            <w:pPr>
              <w:pStyle w:val="Normal"/>
              <w:widowControl w:val="false"/>
              <w:spacing w:lineRule="atLeast" w:line="25"/>
              <w:ind w:firstLine="709"/>
              <w:rPr>
                <w:rFonts w:ascii="PT Astra Serif;Arial" w:hAnsi="PT Astra Serif;Arial" w:cs="PT Astra Serif;Arial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 xml:space="preserve">  </w:t>
            </w:r>
            <w:r>
              <w:rPr>
                <w:rFonts w:cs="Times New Roman" w:ascii="PT Astra Serif;Arial" w:hAnsi="PT Astra Serif;Arial"/>
                <w:sz w:val="28"/>
                <w:szCs w:val="28"/>
              </w:rPr>
              <w:t>увеличение объемов услуг по утилизации ТКО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одернизация и монтаж новых сетей наружного освещения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/>
            </w:pPr>
            <w:r>
              <w:rPr>
                <w:rFonts w:cs="PT Astra Serif;Arial" w:ascii="PT Astra Serif;Arial" w:hAnsi="PT Astra Serif;Arial"/>
              </w:rPr>
              <w:t>увеличение числа квалифицированных работников, привлечённых в организации жилищно-коммунального хозяйства, находящиеся на территории Цильнинский район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величение числа количество подъездов многоквартирных домов, расположенных на территории Цильнинский район, в которых выполнен ремонт общего имущества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роки и этапы реализации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eastAsia="Times New Roman CYR" w:cs="PT Astra Serif;Arial" w:ascii="PT Astra Serif;Arial" w:hAnsi="PT Astra Serif;Arial"/>
              </w:rPr>
              <w:t>2021-2025 годы. Отдельные этапы реализации программы не выделяются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eastAsia="Times New Roman CYR" w:cs="PT Astra Serif;Arial" w:ascii="PT Astra Serif;Arial" w:hAnsi="PT Astra Serif;Arial"/>
                <w:highlight w:val="yellow"/>
              </w:rPr>
              <w:t>Общий объём бюджетных ассигнований бюджета муниципального образования «Цильнинский район» на финансовое обеспечение реализации программы составляет 18552,3</w:t>
            </w:r>
            <w:r>
              <w:rPr>
                <w:rFonts w:cs="PT Astra Serif;Arial" w:ascii="PT Astra Serif;Arial" w:hAnsi="PT Astra Serif;Arial"/>
                <w:highlight w:val="yellow"/>
              </w:rPr>
              <w:t xml:space="preserve"> тыс. рублей, в том числе по годам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1 год –  8862,3 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2 год –  1920,0 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3 год –  327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4 год – 22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5 год – 2300,0 тыс. руб.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из них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 xml:space="preserve">8160,0 тыс. рублей за счет бюджетных ассигнований </w:t>
            </w:r>
            <w:r>
              <w:rPr>
                <w:rFonts w:eastAsia="Times New Roman CYR" w:cs="PT Astra Serif;Arial" w:ascii="PT Astra Serif;Arial" w:hAnsi="PT Astra Serif;Arial"/>
                <w:highlight w:val="yellow"/>
              </w:rPr>
              <w:t>бюджета муниципального образования «Цильнинский район» источником которых является субсидии</w:t>
            </w:r>
            <w:r>
              <w:rPr>
                <w:rFonts w:cs="PT Astra Serif;Arial" w:ascii="PT Astra Serif;Arial" w:hAnsi="PT Astra Serif;Arial"/>
                <w:highlight w:val="yellow"/>
              </w:rPr>
              <w:t xml:space="preserve"> бюджета Ульяновской области в том числе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1 год – 491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2 год – 10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3 год – 225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4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5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из них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 xml:space="preserve">10392,0 тыс. рублей за счет бюджетных ассигнований бюджета муниципального образования «Цильнинский район» 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1 год – 3952,3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2 год – 920,0  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3 год – 102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4 год – 22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5 год – 2300,0 тыс. руб.</w:t>
            </w:r>
          </w:p>
        </w:tc>
      </w:tr>
      <w:tr>
        <w:trPr>
          <w:trHeight w:val="5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жидаемый эффект от реализации муниципальной программ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нижение потерь воды в сетях водоснабжения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окращение объема водопроводных сетей, повышение уровня газификации территории муниципального образования «Цильнинский район»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величение доли населенных пунктов, обеспеченных сетевым природным газом, в общем количестве населенных пунктов, подлежащих газификации, до 100 процента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ведение в эксплуатацию 6 локальных газовых котельных для объектов социальной сферы и жилого фонда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величение протяженности отремонтированных тепловых сетей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экологической безопасности системы утилизации (захоронения) ТКО на территории муниципального образования «Цильнинский район».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/>
            </w:pPr>
            <w:r>
              <w:rPr>
                <w:rFonts w:cs="PT Astra Serif;Arial" w:ascii="PT Astra Serif;Arial" w:hAnsi="PT Astra Serif;Arial"/>
              </w:rPr>
              <w:t>сокращение числа обращений граждан, проживающих на территории Цильнинский район, по вопросам нарушения установленных требований к содержанию многоквартирных домов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jc w:val="left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величение протяжённости модернизированных и вновь смонтированных сетей наружного освещения.</w:t>
            </w:r>
          </w:p>
        </w:tc>
      </w:tr>
    </w:tbl>
    <w:p>
      <w:pPr>
        <w:pStyle w:val="Style24"/>
        <w:ind w:firstLine="708"/>
        <w:jc w:val="both"/>
        <w:rPr>
          <w:rFonts w:ascii="PT Astra Serif;Arial" w:hAnsi="PT Astra Serif;Arial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PT Astra Serif;Arial" w:hAnsi="PT Astra Serif;Arial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Style24"/>
        <w:jc w:val="right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  <w:t>»;</w:t>
      </w:r>
    </w:p>
    <w:p>
      <w:pPr>
        <w:pStyle w:val="Style24"/>
        <w:ind w:firstLine="708"/>
        <w:jc w:val="both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  <w:t xml:space="preserve">1.2. Строку «Ресурсное обеспечение подпрограммы с разбивкой по этапам и годам реализации» паспорта муниципальной подпрограммы «Чистая вода» </w:t>
      </w:r>
      <w:r>
        <w:rPr>
          <w:rFonts w:cs="Times New Roman" w:ascii="PT Astra Serif;Arial" w:hAnsi="PT Astra Serif;Arial"/>
          <w:sz w:val="28"/>
          <w:szCs w:val="28"/>
          <w:shd w:fill="FFFFFF" w:val="clear"/>
          <w:lang w:eastAsia="hi-IN" w:bidi="hi-IN"/>
        </w:rPr>
        <w:t>изложить в следующей редакции:</w:t>
      </w:r>
    </w:p>
    <w:p>
      <w:pPr>
        <w:pStyle w:val="Style24"/>
        <w:rPr>
          <w:rFonts w:ascii="PT Astra Serif;Arial" w:hAnsi="PT Astra Serif;Arial" w:cs="Times New Roman"/>
          <w:sz w:val="28"/>
          <w:szCs w:val="28"/>
        </w:rPr>
      </w:pPr>
      <w:r>
        <w:rPr>
          <w:rFonts w:cs="Times New Roman" w:ascii="PT Astra Serif;Arial" w:hAnsi="PT Astra Serif;Arial"/>
          <w:sz w:val="28"/>
          <w:szCs w:val="28"/>
        </w:rPr>
        <w:t xml:space="preserve">« </w:t>
      </w:r>
    </w:p>
    <w:tbl>
      <w:tblPr>
        <w:tblW w:w="9347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44"/>
        <w:gridCol w:w="5103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подпрограммы составляет 16029,5123 тыс. рублей, в том числе по годам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1 год – 9279,5123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2 год – 17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3 год – 305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  <w:highlight w:val="yellow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4 год –10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highlight w:val="yellow"/>
              </w:rPr>
              <w:t>2025 год –1000,0 тыс. руб.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из них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9410,42349 тыс. рублей за счет бюджетных ассигнований </w:t>
            </w:r>
            <w:r>
              <w:rPr>
                <w:rFonts w:eastAsia="Times New Roman CYR" w:cs="PT Astra Serif;Arial" w:ascii="PT Astra Serif;Arial" w:hAnsi="PT Astra Serif;Arial"/>
              </w:rPr>
              <w:t>бюджета муниципального образования «Цильнинский район» источником которых является субсидии из областного</w:t>
            </w:r>
            <w:r>
              <w:rPr>
                <w:rFonts w:cs="PT Astra Serif;Arial" w:ascii="PT Astra Serif;Arial" w:hAnsi="PT Astra Serif;Arial"/>
              </w:rPr>
              <w:t xml:space="preserve"> бюджета Ульяновской области в том числе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1 год – 6160,42349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2 год – 10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3 год – 225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4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5 год – 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6619,08881 тыс. рублей за счет бюджетных ассигнований бюджета муниципального образования «Цильнинский район» - в том числе: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1 год – 3119,08881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2 год – 7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3 год – 8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4 год – 1000,0 тыс. руб.;</w:t>
            </w:r>
          </w:p>
          <w:p>
            <w:pPr>
              <w:pStyle w:val="Style21"/>
              <w:widowControl w:val="false"/>
              <w:spacing w:lineRule="atLeast" w:line="25"/>
              <w:ind w:left="0" w:right="0" w:firstLine="709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25 год – 1000,0 тыс. руб.</w:t>
            </w:r>
          </w:p>
        </w:tc>
      </w:tr>
    </w:tbl>
    <w:p>
      <w:pPr>
        <w:pStyle w:val="Style21"/>
        <w:spacing w:lineRule="atLeast" w:line="25"/>
        <w:ind w:left="0" w:right="0" w:firstLine="709"/>
        <w:jc w:val="right"/>
        <w:rPr>
          <w:rFonts w:ascii="PT Astra Serif;Arial" w:hAnsi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</w:rPr>
        <w:t>»;</w:t>
      </w:r>
    </w:p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jc w:val="righ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»;</w:t>
      </w:r>
    </w:p>
    <w:p>
      <w:pPr>
        <w:pStyle w:val="Style21"/>
        <w:spacing w:lineRule="atLeast" w:line="25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1.3. Приложение 1 к муниципальной программе изложить в следующей редакции:</w:t>
      </w:r>
    </w:p>
    <w:p>
      <w:pPr>
        <w:pStyle w:val="Style21"/>
        <w:spacing w:lineRule="atLeast" w:line="25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firstLine="709"/>
        <w:jc w:val="righ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«ПРИЛОЖЕНИЕ 1</w:t>
      </w:r>
    </w:p>
    <w:p>
      <w:pPr>
        <w:pStyle w:val="Style21"/>
        <w:spacing w:lineRule="atLeast" w:line="25"/>
        <w:ind w:left="0" w:right="0" w:firstLine="709"/>
        <w:jc w:val="righ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к муниципальной программе</w:t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;Arial" w:hAnsi="PT Astra Serif;Arial" w:cs="PT Astra Serif;Arial"/>
          <w:b/>
          <w:b/>
          <w:bCs/>
        </w:rPr>
      </w:pPr>
      <w:r>
        <w:rPr>
          <w:rFonts w:cs="PT Astra Serif;Arial" w:ascii="PT Astra Serif;Arial" w:hAnsi="PT Astra Serif;Arial"/>
          <w:b/>
          <w:bCs/>
        </w:rPr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  <w:b/>
          <w:bCs/>
        </w:rPr>
        <w:t>Перечень</w:t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;Arial" w:hAnsi="PT Astra Serif;Arial" w:cs="PT Astra Serif;Arial"/>
        </w:rPr>
      </w:pPr>
      <w:r>
        <w:rPr>
          <w:rFonts w:eastAsia="PT Astra Serif;Arial" w:cs="PT Astra Serif;Arial" w:ascii="PT Astra Serif;Arial" w:hAnsi="PT Astra Serif;Arial"/>
          <w:b/>
          <w:bCs/>
        </w:rPr>
        <w:t xml:space="preserve"> </w:t>
      </w:r>
      <w:r>
        <w:rPr>
          <w:rFonts w:cs="PT Astra Serif;Arial" w:ascii="PT Astra Serif;Arial" w:hAnsi="PT Astra Serif;Arial"/>
          <w:b/>
          <w:bCs/>
        </w:rPr>
        <w:t>целевых индикаторов муниципальной программы «Развитие жилищно-коммунального хозяйства муниципального образования «Цильнинский район»</w:t>
      </w:r>
    </w:p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tbl>
      <w:tblPr>
        <w:tblW w:w="962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84"/>
        <w:gridCol w:w="958"/>
        <w:gridCol w:w="1383"/>
        <w:gridCol w:w="739"/>
        <w:gridCol w:w="700"/>
        <w:gridCol w:w="702"/>
        <w:gridCol w:w="700"/>
        <w:gridCol w:w="754"/>
      </w:tblGrid>
      <w:tr>
        <w:trPr/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Ед.изм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Значения целевых индикаторов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 го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2 го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3 го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4 год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одпрограмма «Чистая вода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ротяженность построенных и реконструированных водопроводных сет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одпрограмма «Газификация населенных пунктов муниципального образования «Цильнинский район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ротяженность введенных в эксплуатацию газораспределительных сет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0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одпрограмма «Модернизация объектов теплоэнергетического комплекса муниципального образования «Цильнинский район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ротяженность отремонтированных тепловых сет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одпрограмма «Развитие объекта, используемого для утилизации (захоронения) твердых коммунальных отходов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величение объемов утилизации ТК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тыс. м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4"/>
              <w:numPr>
                <w:ilvl w:val="0"/>
                <w:numId w:val="1"/>
              </w:numPr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Подпрограмма «Энергосбережение и повышение энергетической эффективности в Цильнинском районе»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увеличение протяжённости модернизированных и вновь смонтированных сетей наружного освещ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Style21"/>
        <w:spacing w:lineRule="atLeast" w:line="25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1.6. Приложение 2 к муниципальной программе изложить в следующей редакции:</w:t>
      </w:r>
    </w:p>
    <w:p>
      <w:pPr>
        <w:pStyle w:val="Style21"/>
        <w:spacing w:lineRule="atLeast" w:line="25"/>
        <w:ind w:left="0" w:right="0" w:firstLine="709"/>
        <w:jc w:val="righ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firstLine="709"/>
        <w:jc w:val="righ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«ПРИЛОЖЕНИЕ 2</w:t>
      </w:r>
    </w:p>
    <w:p>
      <w:pPr>
        <w:pStyle w:val="Style21"/>
        <w:spacing w:lineRule="atLeast" w:line="25"/>
        <w:ind w:left="0" w:right="0" w:firstLine="709"/>
        <w:jc w:val="righ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к муниципальной программе</w:t>
      </w:r>
    </w:p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eastAsia="PT Astra Serif;Arial" w:cs="PT Astra Serif;Arial" w:ascii="PT Astra Serif;Arial" w:hAnsi="PT Astra Serif;Arial"/>
        </w:rPr>
        <w:t xml:space="preserve"> </w:t>
      </w:r>
    </w:p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  <w:b/>
          <w:bCs/>
        </w:rPr>
        <w:t>Система</w:t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;Arial" w:hAnsi="PT Astra Serif;Arial" w:cs="PT Astra Serif;Arial"/>
        </w:rPr>
      </w:pPr>
      <w:r>
        <w:rPr>
          <w:rFonts w:eastAsia="PT Astra Serif;Arial" w:cs="PT Astra Serif;Arial" w:ascii="PT Astra Serif;Arial" w:hAnsi="PT Astra Serif;Arial"/>
          <w:b/>
          <w:bCs/>
        </w:rPr>
        <w:t xml:space="preserve"> </w:t>
      </w:r>
      <w:r>
        <w:rPr>
          <w:rFonts w:cs="PT Astra Serif;Arial" w:ascii="PT Astra Serif;Arial" w:hAnsi="PT Astra Serif;Arial"/>
          <w:b/>
          <w:bCs/>
        </w:rPr>
        <w:t>мероприятий муниципальной программы «Развитие жилищно-коммунального хозяйства муниципального образования «Цильнинский район»</w:t>
      </w:r>
    </w:p>
    <w:p>
      <w:pPr>
        <w:pStyle w:val="Style21"/>
        <w:spacing w:lineRule="atLeast" w:line="25"/>
        <w:ind w:left="0" w:right="0" w:firstLine="709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tbl>
      <w:tblPr>
        <w:tblW w:w="24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447"/>
        <w:gridCol w:w="3410"/>
        <w:gridCol w:w="264"/>
        <w:gridCol w:w="276"/>
        <w:gridCol w:w="248"/>
        <w:gridCol w:w="1127"/>
        <w:gridCol w:w="2041"/>
        <w:gridCol w:w="791"/>
        <w:gridCol w:w="703"/>
        <w:gridCol w:w="703"/>
        <w:gridCol w:w="702"/>
        <w:gridCol w:w="703"/>
        <w:gridCol w:w="703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 xml:space="preserve">  </w:t>
            </w:r>
            <w:r>
              <w:rPr>
                <w:rFonts w:cs="Times New Roman" w:ascii="PT Astra Serif;Arial" w:hAnsi="PT Astra Serif;Arial"/>
                <w:sz w:val="28"/>
                <w:szCs w:val="28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Ответственные исполнители мероприят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Срок реализ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Объем финансового обеспечения реализации мероприятий по годам, тыс. руб.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нач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оконча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2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 год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2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1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одпрограмма «Чистая вода»</w:t>
            </w:r>
            <w:bookmarkStart w:id="3" w:name="_Hlk59111159"/>
            <w:bookmarkEnd w:id="3"/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.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Модернизация объектов водоснабжени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правление муниципальным имуществом и по земельным отношениям администрации муниципального образования «Цильнинский район», Управление ТЭР, ЖКХ, строительства и дорожной деятельности администрации муниципального образования «Цильнинский район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6029,5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9279,5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3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</w:t>
            </w:r>
            <w:r>
              <w:rPr>
                <w:rFonts w:cs="Times New Roman" w:ascii="PT Astra Serif;Arial" w:hAnsi="PT Astra Serif;Arial"/>
                <w:sz w:val="28"/>
                <w:szCs w:val="28"/>
              </w:rPr>
              <w:t xml:space="preserve">бюджетные ассигнования областного бюджета Ульяновской области </w:t>
            </w: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(далее - областной бюдже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3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Разработка проектно-сметной документации по объекту «Строительство водоподготовки, водопровода и водонапорной башни в с. Покровское, Цильнинского района Ульяновской области»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 «Мокробугурнинское сельское поселение» (по согласованию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781,35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781,35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781,35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781,35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.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Ремонт водопровода, замена водонапорной башни в селе Новое Никулино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358,89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358,894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318,137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318,137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40,757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40,757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.3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урение водозаборной скважины в с. Покровское Цильнинского района Ульяновской област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 «Мокробугурнинское сельское поселение» (по согласованию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436,035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436,035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360,7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360,7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48,967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48,967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.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остановка на кадастровый учет водозаборной скважины в с. Покровское Цильнинского района Ульяновской област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правление ТЭР, ЖКХ, строительства и дорожной деятельности администрации муниципального образования «Цильнинский район», Администрация муниципального образования  «Мокробугурнинское сельское поселение» (по согласованию)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.5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ремонт скважины «Арбузовское поле» (водовод Арбузовское поле – Большое Нагаткино)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931,09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931,09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873,16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873,16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57,93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57,93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.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Текущей ремонт водопровода ул. Школьная и Полевая села Новое Никулино Цильнинского района Ульяновской област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правление муниципальным имуществом и по земельным отношениям администрации муниципального образования «Цильнинский район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bookmarkStart w:id="4" w:name="_Hlk80281000"/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877,0004</w:t>
            </w:r>
            <w:bookmarkEnd w:id="4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877,0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4,0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4,0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.7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bookmarkStart w:id="5" w:name="_Hlk80280982"/>
            <w:r>
              <w:rPr>
                <w:rFonts w:cs="Times New Roman" w:ascii="PT Astra Serif;Arial" w:hAnsi="PT Astra Serif;Arial"/>
                <w:sz w:val="28"/>
                <w:szCs w:val="28"/>
              </w:rPr>
              <w:t>Текущей ремонт водопровода от ул. Советская до улицы Пионерская села Покровское Цильнинского района Ульяновской области</w:t>
            </w:r>
            <w:bookmarkEnd w:id="5"/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Управление муниципальным имуществом и по земельным отношениям администрации муниципального образования «Цильнинский район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bookmarkStart w:id="6" w:name="_Hlk80281019"/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814,4892</w:t>
            </w:r>
            <w:bookmarkEnd w:id="6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814,48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735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735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79,0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79,0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Итого по подпрограмме (разделу)</w:t>
            </w:r>
          </w:p>
          <w:p>
            <w:pPr>
              <w:pStyle w:val="Normal"/>
              <w:widowControl w:val="false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5899,39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9149,39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3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6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9410,423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6160,423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6488,974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2988,974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6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1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одпрограмма «Газификация населенных пунктов муниципального образования «Цильнинский район»</w:t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Строительство объектов газоснабжен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 xml:space="preserve">Управление муниципальным имуществом и по земельным отношениям администрации муниципального образования «Цильнинский район», Управление ТЭР, ЖКХ, строительства и дорожной деятельности администрации муниципального образования «Цильнинский район»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роведение проектных и изыскательских работ, проведение экспертизы проектной документации и проверка достоверности определения сметной стоимости строительст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 xml:space="preserve">Управление муниципальным имуществом и по земельным отношениям администрации муниципального образования «Цильнинский район», Управление ТЭР, ЖКХ, строительства и дорожной деятельности администрации муниципального образования «Цильнинский район»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Итого по подпрограмме (раздел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5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1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Подпрограмма «Модернизация объектов теплоэнергетического комплекса» муниципального образования «Цильнинский район»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3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Строительство и модернизация локальных газовых котельны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 xml:space="preserve">Управление муниципальным имуществом и по земельным отношениям администрации муниципального образования «Цильнинский район», Управление ТЭР, ЖКХ, строительства и дорожной деятельности администрации муниципального образования «Цильнинский район»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89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5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Итого по подпрограмме (раздел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89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5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89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5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1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«Развитие объекта, используемого для утилизации (захоронения) твердых бытовых отходов МКП «Комбытсервис» муниципального образования «Цильнинский район» Ульяновской области»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4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Содержание полигона ТКО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 xml:space="preserve">МКП «Комбытсервис», Управление ТЭР, ЖКХ, строительства и дорожной деятельности администрации муниципального образования «Цильнинский район», Управление муниципальным имуществом и по земельным отношениям администрации муниципального образования «Цильнинский район»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9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9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0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Итого по подпрограмме (раздел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9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9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0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8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9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9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1000,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Итого по программ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Всего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9219,5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9529,5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3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9809,088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3369,088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9410,423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6160,423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</w:tr>
      <w:tr>
        <w:trPr/>
        <w:tc>
          <w:tcPr>
            <w:tcW w:w="1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  <w:lang w:eastAsia="ru-RU"/>
              </w:rPr>
              <w:t>Подпрограмма «Энергосбережение и повышение энергетической эффективности в Цильнинском районе»</w:t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Arial" w:hAnsi="PT Astra Serif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;Arial" w:hAnsi="PT Astra Serif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Arial" w:hAnsi="PT Astra Serif;Arial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25"/>
        <w:ind w:left="0" w:right="0" w:firstLine="709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firstLine="709"/>
        <w:jc w:val="righ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»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4096"/>
        </w:sectPr>
        <w:pStyle w:val="Style21"/>
        <w:spacing w:lineRule="atLeast" w:line="25"/>
        <w:ind w:left="0" w:right="0" w:firstLine="709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_____________________</w:t>
      </w:r>
    </w:p>
    <w:p>
      <w:pPr>
        <w:pStyle w:val="Style21"/>
        <w:spacing w:lineRule="atLeast" w:line="25"/>
        <w:ind w:left="0" w:right="0" w:firstLine="708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 xml:space="preserve">2. 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рограммы за счёт дополнительных поступлений в бюджет муниципального образования «Цильнинский район» или перераспределения бюджетных ассигнований. </w:t>
      </w:r>
    </w:p>
    <w:p>
      <w:pPr>
        <w:pStyle w:val="Style21"/>
        <w:spacing w:lineRule="atLeast" w:line="25"/>
        <w:ind w:left="0" w:right="0" w:firstLine="708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3. Настоящее постановление вступает в силу на следующий день после                дня его официального опубликования в газете «Цильнинские Новости».</w:t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  <w:t>Глава администрации</w:t>
        <w:tab/>
        <w:tab/>
        <w:tab/>
        <w:tab/>
        <w:tab/>
        <w:tab/>
        <w:tab/>
        <w:tab/>
        <w:t>Г.М.Мулянов</w:t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Style21"/>
        <w:spacing w:lineRule="atLeast" w:line="25"/>
        <w:ind w:left="0" w:right="0" w:hanging="0"/>
        <w:jc w:val="left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Без интервала Знак"/>
    <w:basedOn w:val="DefaultParagraphFont"/>
    <w:qFormat/>
    <w:rPr/>
  </w:style>
  <w:style w:type="character" w:styleId="Style19">
    <w:name w:val="Основной Знак"/>
    <w:qFormat/>
    <w:rPr>
      <w:rFonts w:ascii="Times New Roman" w:hAnsi="Times New Roman" w:cs="Times New Roman"/>
      <w:sz w:val="28"/>
      <w:szCs w:val="28"/>
    </w:rPr>
  </w:style>
  <w:style w:type="character" w:styleId="STRA">
    <w:name w:val="основной STRA Знак"/>
    <w:qFormat/>
    <w:rPr>
      <w:rFonts w:ascii="PT Astra Serif;Arial" w:hAnsi="PT Astra Serif;Arial" w:cs="Times New Roman"/>
      <w:sz w:val="28"/>
      <w:szCs w:val="28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Spacing1"/>
    <w:qFormat/>
    <w:pPr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RA1">
    <w:name w:val="основной STRA"/>
    <w:basedOn w:val="Style21"/>
    <w:qFormat/>
    <w:pPr>
      <w:spacing w:lineRule="atLeast" w:line="25"/>
      <w:ind w:left="0" w:right="0" w:firstLine="709"/>
    </w:pPr>
    <w:rPr>
      <w:rFonts w:ascii="PT Astra Serif;Arial" w:hAnsi="PT Astra Serif;Arial" w:cs="PT Astra Serif;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1:00Z</dcterms:created>
  <dc:creator>Пользователь</dc:creator>
  <dc:description/>
  <cp:keywords/>
  <dc:language>en-US</dc:language>
  <cp:lastModifiedBy>Konstantin Starostin</cp:lastModifiedBy>
  <cp:lastPrinted>2021-12-30T15:55:00Z</cp:lastPrinted>
  <dcterms:modified xsi:type="dcterms:W3CDTF">2021-12-30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